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1.2022                                              с. Михайловка                                                № 1341-п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13 № 1483-па «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дополнительных образовате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казом Президента Российской Федерации от 2.09.2022 № 647 «Об объявлении частичной мобилизац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бюджетным кодексом Российской Федерации, Гражданским кодексом Российской Федерации, постановлением Правительства Приморского края от 20.10.2022 № 713-пп «О мерах поддержки семей участников специальной военной операции», Постановлением Правительства РФ от 15.09.2020 № 1441 «Об утверждении Правил оказания платных образовательных услуг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я в постановление администрации Михайловского муниципального района от 05.11.2013 № 1483-па «Об организации платных дополнительных образовательных услуг» следующего содержания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4 раздела 4 «Информация о платных образовательных услугах, порядок заключения договоров» Порядка предост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х образовательных услуг муниципальными бюджетными образовательными учреждениями Михайловского муниципального района подпунктом 4.3.7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3.7. предоставить право бесплатного посещения членам семей участников СВО, проживающих на территории Михайловского муниципального района, занятий по дополнительным образовательным программам в муниципальных организациях дополнительного образования Михайловского муниципального района на основании следующих документов (сведений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;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15"/>
      <w:bookmarkStart w:id="1" w:name="Par14"/>
      <w:bookmarkEnd w:id="0"/>
      <w:bookmarkEnd w:id="1"/>
      <w:r>
        <w:rPr>
          <w:sz w:val="28"/>
          <w:szCs w:val="28"/>
        </w:rPr>
        <w:t>б) документы, подтверждающие принадлежность заявителя к членам семьи участников СВО супруга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, свидетельство о рождении, свидетельство об усыновлении (удочерении), судебный акт, свидетельство о заключении брака, иные докум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 о признании гражданина участником СВО. </w:t>
      </w:r>
      <w:bookmarkStart w:id="2" w:name="Par20"/>
      <w:bookmarkStart w:id="3" w:name="Par19"/>
      <w:bookmarkStart w:id="4" w:name="Par17"/>
      <w:bookmarkStart w:id="5" w:name="Par16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а», «б», «в» настоящего пункта, предъявляются заявителем (уполномоченным представителем) самостоятельно и в оригинале для сличения их данных со сведениями, содержащимися в заявлении, и возвращаются владельцу в день их приема.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по вопросам образования администрации муниципального района (Чепала А.Ф.) провести работу с учреждениями дополнительного образования по разработке нормативной документации по организации платных дополнительных образовательных услуг с учетом внесенных изменений в Порядок предоставления платных образовательных услуг муниципальными бюджетными образовательными учреждениям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начальника управления по вопросам образования администрации муниципального района Чепала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1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0:00Z</dcterms:created>
  <dc:creator>SAN</dc:creator>
  <dc:description/>
  <cp:keywords/>
  <dc:language>en-US</dc:language>
  <cp:lastModifiedBy>AMMRUSER</cp:lastModifiedBy>
  <cp:lastPrinted>2022-11-08T14:46:00Z</cp:lastPrinted>
  <dcterms:modified xsi:type="dcterms:W3CDTF">2022-11-10T00:26:00Z</dcterms:modified>
  <cp:revision>45</cp:revision>
  <dc:subject/>
  <dc:title> </dc:title>
</cp:coreProperties>
</file>